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54" w:hanging="0"/>
        <w:rPr>
          <w:rStyle w:val="Dynamic12478267540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lang w:eastAsia="en-GB"/>
        </w:rPr>
        <w:drawing>
          <wp:inline distT="0" distB="0" distL="0" distR="0">
            <wp:extent cx="1143000" cy="447675"/>
            <wp:effectExtent l="0" t="0" r="0" b="0"/>
            <wp:docPr id="1" name="x_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rStyle w:val="Dynamic12478267540"/>
          <w:rFonts w:cs="Arial" w:ascii="Arial" w:hAnsi="Arial"/>
          <w:color w:val="000000"/>
          <w:sz w:val="28"/>
          <w:szCs w:val="28"/>
        </w:rPr>
        <w:t xml:space="preserve">AO </w:t>
      </w:r>
      <w:r>
        <w:rPr>
          <w:rStyle w:val="Dynamic12478267540"/>
          <w:rFonts w:cs="Arial" w:ascii="Arial" w:hAnsi="Arial"/>
          <w:sz w:val="28"/>
          <w:szCs w:val="28"/>
        </w:rPr>
        <w:t xml:space="preserve">Qualification </w:t>
      </w:r>
      <w:r>
        <w:rPr>
          <w:rFonts w:cs="Arial" w:ascii="Arial" w:hAnsi="Arial"/>
          <w:sz w:val="28"/>
          <w:szCs w:val="28"/>
        </w:rPr>
        <w:t xml:space="preserve">Support Application </w:t>
      </w:r>
      <w:r>
        <w:rPr>
          <w:rStyle w:val="Dynamic12478267540"/>
          <w:rFonts w:cs="Arial" w:ascii="Arial" w:hAnsi="Arial"/>
          <w:sz w:val="28"/>
          <w:szCs w:val="28"/>
        </w:rPr>
        <w:t>Form</w:t>
      </w:r>
    </w:p>
    <w:p>
      <w:pPr>
        <w:pStyle w:val="Normal"/>
        <w:spacing w:before="0" w:after="120"/>
        <w:rPr/>
      </w:pPr>
      <w:r>
        <w:rPr>
          <w:rStyle w:val="Dynamic12478267540"/>
          <w:rFonts w:cs="Arial"/>
          <w:b/>
          <w:sz w:val="21"/>
          <w:szCs w:val="21"/>
        </w:rPr>
        <w:t>Section 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1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/>
            </w:pPr>
            <w:r>
              <w:rPr>
                <w:rStyle w:val="Dynamic12478267540"/>
                <w:rFonts w:cs="Arial"/>
                <w:b/>
                <w:sz w:val="21"/>
                <w:szCs w:val="21"/>
              </w:rPr>
              <w:t>Name of Awarding Organisation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>
                <w:rStyle w:val="Dynamic12478267540"/>
                <w:rFonts w:cs="Arial"/>
                <w:b/>
                <w:sz w:val="21"/>
                <w:szCs w:val="21"/>
              </w:rPr>
              <w:t>Contact name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>
                <w:rStyle w:val="Dynamic12478267540"/>
                <w:rFonts w:cs="Arial"/>
                <w:b/>
                <w:sz w:val="21"/>
                <w:szCs w:val="21"/>
              </w:rPr>
              <w:t>Contact email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>
                <w:rStyle w:val="Dynamic12478267540"/>
                <w:rFonts w:cs="Arial"/>
                <w:b/>
                <w:sz w:val="21"/>
                <w:szCs w:val="21"/>
              </w:rPr>
              <w:t>Contact phone number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/>
            </w:pPr>
            <w:r>
              <w:rPr>
                <w:rStyle w:val="Dynamic12478267540"/>
                <w:rFonts w:cs="Arial"/>
                <w:b/>
                <w:sz w:val="21"/>
                <w:szCs w:val="21"/>
              </w:rPr>
              <w:t>Postal address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200"/>
              <w:rPr/>
            </w:pPr>
            <w:r>
              <w:rPr>
                <w:rStyle w:val="Dynamic12478267540"/>
                <w:rFonts w:cs="Arial"/>
                <w:b/>
                <w:sz w:val="21"/>
                <w:szCs w:val="21"/>
              </w:rPr>
              <w:t>Date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Dynamic12478267540"/>
                <w:rFonts w:cs="Arial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60" w:hanging="360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Section 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1</w:t>
              <w:tab/>
              <w:t>Proposed qualification titl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>2</w:t>
              <w:tab/>
              <w:t>Is this a NVQ/SVQ competence or knowledge qualification?</w:t>
            </w:r>
          </w:p>
          <w:p>
            <w:pPr>
              <w:pStyle w:val="Normal"/>
              <w:spacing w:before="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ab/>
              <w:t>Please state the qualification typ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(Please √ as appropriate</w:t>
            </w:r>
            <w:r>
              <w:rPr>
                <w:rFonts w:cs="Arial"/>
                <w:sz w:val="21"/>
                <w:szCs w:val="21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41935</wp:posOffset>
                      </wp:positionV>
                      <wp:extent cx="304165" cy="24701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19.05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241935</wp:posOffset>
                      </wp:positionV>
                      <wp:extent cx="304165" cy="247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19.05pt;mso-position-vertical-relative:text;margin-left:2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070735</wp:posOffset>
                      </wp:positionV>
                      <wp:extent cx="304165" cy="24701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163.0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070735</wp:posOffset>
                      </wp:positionV>
                      <wp:extent cx="304165" cy="2470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163.0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728085</wp:posOffset>
                      </wp:positionV>
                      <wp:extent cx="304165" cy="2470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293.5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128135</wp:posOffset>
                      </wp:positionV>
                      <wp:extent cx="304165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325.0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728085</wp:posOffset>
                      </wp:positionV>
                      <wp:extent cx="304165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293.5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128135</wp:posOffset>
                      </wp:positionV>
                      <wp:extent cx="304165" cy="2470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325.0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1"/>
                <w:szCs w:val="21"/>
              </w:rPr>
              <w:t>NVQ/SVQ</w:t>
              <w:tab/>
              <w:tab/>
            </w:r>
            <w:r>
              <w:rPr>
                <w:rFonts w:cs="Arial"/>
                <w:sz w:val="36"/>
                <w:szCs w:val="36"/>
              </w:rPr>
              <w:tab/>
            </w:r>
            <w:r>
              <w:rPr>
                <w:rFonts w:cs="Arial"/>
                <w:sz w:val="21"/>
                <w:szCs w:val="21"/>
              </w:rPr>
              <w:t>Competence</w:t>
              <w:tab/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nowledge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905</wp:posOffset>
                      </wp:positionV>
                      <wp:extent cx="304165" cy="2470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9.45pt;mso-wrap-distance-left:9.05pt;mso-wrap-distance-right:9.05pt;mso-wrap-distance-top:0pt;mso-wrap-distance-bottom:0pt;margin-top:0.15pt;mso-position-vertical-relative:text;margin-left: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or NVQs please answer questions 3 to 6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>3</w:t>
              <w:tab/>
              <w:t>Clarification Code of the qualification(s) (Please see page 3 for clarification code)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4</w:t>
              <w:tab/>
            </w:r>
            <w:r>
              <w:rPr>
                <w:rFonts w:cs="Arial"/>
                <w:color w:val="000000"/>
                <w:sz w:val="21"/>
                <w:szCs w:val="21"/>
              </w:rPr>
              <w:t>Is this qualification to be included in an apprenticeship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(Please √ as appropriate</w:t>
            </w:r>
            <w:r>
              <w:rPr>
                <w:rFonts w:cs="Arial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pacing w:before="120" w:after="120"/>
              <w:ind w:hanging="22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</w:rPr>
              <w:t>Yes</w:t>
              <w:tab/>
              <w:tab/>
              <w:t xml:space="preserve">No </w:t>
            </w:r>
          </w:p>
          <w:p>
            <w:pPr>
              <w:pStyle w:val="Normal"/>
              <w:spacing w:before="120" w:after="120"/>
              <w:ind w:hanging="22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Please be aware that the Apprenticeship Framework Online will be updated in February and September of each year.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>5</w:t>
              <w:tab/>
              <w:t>Please confirm that the latest NVQ/SVQ structure, NVQ/SVQ units and TQT supplied by CITB will be utilised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4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6</w:t>
              <w:tab/>
              <w:t>Is the Awarding Organisation a member of the Built Environment Awarding Body Forum (BEABF)?</w:t>
            </w:r>
          </w:p>
          <w:p>
            <w:pPr>
              <w:pStyle w:val="Normal"/>
              <w:spacing w:before="12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ab/>
              <w:t>If not, would the AO like to become a member of the BEABF?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Please √ as appropriate</w:t>
            </w:r>
            <w:r>
              <w:rPr>
                <w:rFonts w:cs="Arial"/>
                <w:sz w:val="18"/>
                <w:szCs w:val="18"/>
                <w:lang w:val="en-GB"/>
              </w:rPr>
              <w:t>)</w:t>
            </w:r>
            <w:r>
              <w:rPr>
                <w:rFonts w:cs="Arial"/>
                <w:sz w:val="21"/>
                <w:szCs w:val="21"/>
                <w:lang w:val="en-GB"/>
              </w:rPr>
              <w:t>.</w:t>
            </w:r>
          </w:p>
          <w:p>
            <w:pPr>
              <w:pStyle w:val="Normal"/>
              <w:ind w:hanging="22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Yes</w:t>
              <w:tab/>
              <w:tab/>
              <w:t xml:space="preserve">No </w:t>
            </w:r>
          </w:p>
          <w:p>
            <w:pPr>
              <w:pStyle w:val="Normal"/>
              <w:ind w:hanging="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</w:rPr>
              <w:t>Yes</w:t>
              <w:tab/>
              <w:tab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…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15"/>
      </w:tblGrid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4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7</w:t>
              <w:tab/>
              <w:t xml:space="preserve">Following accreditation the AO is requested to email </w:t>
            </w:r>
            <w:hyperlink r:id="rId3">
              <w:r>
                <w:rPr>
                  <w:rStyle w:val="InternetLink"/>
                  <w:rFonts w:eastAsia="Times New Roman" w:cs="Arial"/>
                  <w:sz w:val="19"/>
                  <w:szCs w:val="19"/>
                  <w:lang w:val="en-GB"/>
                </w:rPr>
                <w:t>standards.qualifications@citb.co.uk</w:t>
              </w:r>
            </w:hyperlink>
            <w:r>
              <w:rPr>
                <w:rFonts w:eastAsia="Times New Roman" w:cs="Arial"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val="en-GB"/>
              </w:rPr>
              <w:t>the qualification accreditation number and date of accreditation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before="120" w:after="120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If knowledge based qualification, please complete questions 8 to 16 and return with the relevant structure and uni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8</w:t>
              <w:tab/>
              <w:t>Rationale for the qualification(s)</w:t>
            </w:r>
          </w:p>
          <w:p>
            <w:pPr>
              <w:pStyle w:val="Normal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ab/>
              <w:t>To include as a minimu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Relationship to Sector Qualifications Strate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Deman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40"/>
              <w:ind w:left="360" w:hanging="36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lang w:val="en-GB"/>
              </w:rPr>
              <w:t>9</w:t>
              <w:tab/>
              <w:t>Proposed target learner age group(s) with rationale(s)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(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Please √</w:t>
            </w:r>
            <w:r>
              <w:rPr>
                <w:rFonts w:cs="Arial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as appropriate</w:t>
            </w:r>
            <w:r>
              <w:rPr>
                <w:rFonts w:cs="Arial"/>
                <w:sz w:val="18"/>
                <w:szCs w:val="18"/>
                <w:lang w:val="en-GB"/>
              </w:rPr>
              <w:t>)</w:t>
            </w:r>
            <w:r>
              <w:rPr>
                <w:rFonts w:cs="Arial"/>
                <w:sz w:val="21"/>
                <w:szCs w:val="21"/>
                <w:lang w:val="en-GB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674495</wp:posOffset>
                      </wp:positionV>
                      <wp:extent cx="342265" cy="2463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9.4pt;mso-wrap-distance-left:9.05pt;mso-wrap-distance-right:9.05pt;mso-wrap-distance-top:0pt;mso-wrap-distance-bottom:0pt;margin-top:131.85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22"/>
              <w:rPr>
                <w:rFonts w:cs="Arial"/>
                <w:i/>
                <w:i/>
                <w:sz w:val="21"/>
                <w:szCs w:val="21"/>
                <w:lang w:val="en-GB" w:eastAsia="en-US"/>
              </w:rPr>
            </w:pPr>
            <w:r>
              <w:rPr>
                <w:rFonts w:cs="Arial"/>
                <w:i/>
                <w:sz w:val="21"/>
                <w:szCs w:val="21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4455</wp:posOffset>
                      </wp:positionV>
                      <wp:extent cx="342265" cy="24638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9.4pt;mso-wrap-distance-left:9.05pt;mso-wrap-distance-right:9.05pt;mso-wrap-distance-top:0pt;mso-wrap-distance-bottom:0pt;margin-top:6.65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5090</wp:posOffset>
                      </wp:positionV>
                      <wp:extent cx="342265" cy="2463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9.4pt;mso-wrap-distance-left:9.05pt;mso-wrap-distance-right:9.05pt;mso-wrap-distance-top:0pt;mso-wrap-distance-bottom:0pt;margin-top:6.7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85090</wp:posOffset>
                      </wp:positionV>
                      <wp:extent cx="313690" cy="2463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9.4pt;mso-wrap-distance-left:9.05pt;mso-wrap-distance-right:9.05pt;mso-wrap-distance-top:0pt;mso-wrap-distance-bottom:0pt;margin-top:6.7pt;mso-position-vertical-relative:text;margin-left:2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22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 xml:space="preserve">14 – 16 </w:t>
              <w:tab/>
              <w:tab/>
              <w:t xml:space="preserve">17 – 18 </w:t>
              <w:tab/>
              <w:tab/>
              <w:t>19+</w:t>
            </w:r>
          </w:p>
          <w:p>
            <w:pPr>
              <w:pStyle w:val="Normal"/>
              <w:ind w:hanging="22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360" w:hanging="36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  <w:tab/>
              <w:t>Employer consultation details.</w:t>
            </w:r>
          </w:p>
          <w:p>
            <w:pPr>
              <w:pStyle w:val="Normal"/>
              <w:spacing w:before="0" w:after="120"/>
              <w:ind w:left="360" w:hanging="36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ab/>
              <w:t>Please give names of employers and a brief summary of consultation details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12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11</w:t>
              <w:tab/>
              <w:t>Has this qualification been mapped to NOS?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(Please √ as appropriate</w:t>
            </w:r>
            <w:r>
              <w:rPr>
                <w:rFonts w:cs="Arial"/>
                <w:sz w:val="18"/>
                <w:szCs w:val="18"/>
                <w:lang w:val="en-GB"/>
              </w:rPr>
              <w:t>)</w:t>
            </w:r>
            <w:r>
              <w:rPr>
                <w:rFonts w:cs="Arial"/>
                <w:sz w:val="21"/>
                <w:szCs w:val="21"/>
                <w:lang w:val="en-GB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06375</wp:posOffset>
                      </wp:positionV>
                      <wp:extent cx="342265" cy="2463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9.4pt;mso-wrap-distance-left:9.05pt;mso-wrap-distance-right:9.05pt;mso-wrap-distance-top:0pt;mso-wrap-distance-bottom:0pt;margin-top:16.2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</w:rPr>
              <w:t>Yes</w:t>
              <w:tab/>
              <w:tab/>
              <w:t xml:space="preserve">No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120" w:after="120"/>
              <w:ind w:left="360" w:hanging="360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>12 If the answer to Q12 is yes please provide the mapping document(s) detailing t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before="120" w:after="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NOS VR nu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120"/>
              <w:ind w:left="993" w:hanging="633"/>
              <w:rPr/>
            </w:pPr>
            <w:r>
              <w:rPr>
                <w:rFonts w:cs="Arial"/>
                <w:sz w:val="21"/>
                <w:szCs w:val="21"/>
                <w:lang w:val="en-GB"/>
              </w:rPr>
              <w:t xml:space="preserve">Sections of NOS the qualification units  are mapped to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13</w:t>
              <w:tab/>
              <w:t>Other SSC/Partnership/Industry involvement</w:t>
            </w:r>
          </w:p>
          <w:p>
            <w:pPr>
              <w:pStyle w:val="Normal"/>
              <w:spacing w:before="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ab/>
            </w:r>
            <w:r>
              <w:rPr>
                <w:rFonts w:cs="Arial"/>
                <w:color w:val="000000"/>
                <w:sz w:val="21"/>
                <w:szCs w:val="21"/>
              </w:rPr>
              <w:t>Please give names and a brief summary of involvement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60" w:hanging="36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14</w:t>
              <w:tab/>
            </w:r>
            <w:r>
              <w:rPr>
                <w:rFonts w:eastAsia="Times New Roman" w:cs="Arial"/>
                <w:sz w:val="21"/>
                <w:szCs w:val="21"/>
                <w:lang w:val="en-GB"/>
              </w:rPr>
              <w:t>Confirmation that similar units/qualifications have been considere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left="360" w:hanging="360"/>
              <w:rPr/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15</w:t>
              <w:tab/>
              <w:t>Rationale for development of new units when similar units/qualifications have been considere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……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1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ind w:left="360" w:hanging="360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16</w:t>
              <w:tab/>
              <w:t>Progression routes: qualifications and employment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ind w:left="360" w:hanging="360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17</w:t>
              <w:tab/>
              <w:t>Proposed structure to include, as appropriat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Overvie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Qualification Stru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Qualification cont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Proposed delivery/ assessment metho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Pre-entry require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>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  <w:t xml:space="preserve">Legislation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Arial"/>
                <w:sz w:val="21"/>
                <w:szCs w:val="21"/>
                <w:lang w:val="en-GB"/>
              </w:rPr>
            </w:pPr>
            <w:r>
              <w:rPr>
                <w:rFonts w:eastAsia="Times New Roman" w:cs="Arial"/>
                <w:sz w:val="21"/>
                <w:szCs w:val="21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Clarification codes for Qualifications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. Recognise personal growth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d engagement in learning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1. Recognise development of skills for lif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2. Recognise development of knowledge and/or skills to operate independently and effectively in life, learning and work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</w:rPr>
              <w:t>A3. Recognise development of personal skills and/or knowledg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4. Recognise development of employability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kills and knowledge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. Prepare for further learning or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ining and/or develop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nowledge / skills in a subject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e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1. Prepare for further learning and/or training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2. Develop knowledge and/or skills in a subject are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. Prepare for employme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1. Prepare for employment in a broad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ccupational are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2. Prepare for employment in a specific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ccupational area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. Confirm occupational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etence and/or License to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actic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1. Confirm competence in an occupational rol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 the standards required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2. Confirm the ability to meet a ‘licence to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actice’ or other legal requirements made by th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levant sector, professional or industry body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. Updating and Continuing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fessional Development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CPD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1. Update knowledge and/or skills relating to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gal, technical, process or best practice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anges/requirement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2. Develop knowledge and/or skills in order to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in recognition at a higher level or in a different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l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</w:rPr>
              <w:t>E3. Develop knowledge and/or skills relevant to a</w:t>
            </w:r>
          </w:p>
          <w:p>
            <w:pPr>
              <w:pStyle w:val="Normal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rticular specialisation within an occupation or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t of occupation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05" w:leader="none"/>
        <w:tab w:val="center" w:pos="5386" w:leader="none"/>
        <w:tab w:val="right" w:pos="8640" w:leader="none"/>
      </w:tabs>
      <w:rPr/>
    </w:pPr>
    <w:r>
      <w:rPr>
        <w:sz w:val="18"/>
        <w:szCs w:val="18"/>
      </w:rPr>
      <w:t>FM146 QS Application Form</w:t>
      <w:tab/>
      <w:tab/>
      <w:tab/>
      <w:tab/>
      <w:tab/>
    </w:r>
    <w:r>
      <w:rPr>
        <w:color w:val="7F7F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05" w:leader="none"/>
        <w:tab w:val="center" w:pos="5386" w:leader="none"/>
        <w:tab w:val="right" w:pos="8640" w:leader="none"/>
      </w:tabs>
      <w:rPr/>
    </w:pPr>
    <w:r>
      <w:rPr>
        <w:sz w:val="18"/>
        <w:szCs w:val="18"/>
      </w:rPr>
      <w:t>FM146 QS Application Form</w:t>
      <w:tab/>
      <w:tab/>
      <w:tab/>
      <w:tab/>
      <w:tab/>
    </w:r>
    <w:r>
      <w:rPr>
        <w:color w:val="7F7F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For use by CITB</w:t>
    </w:r>
    <w:r>
      <w:rPr>
        <w:sz w:val="20"/>
        <w:szCs w:val="20"/>
      </w:rPr>
      <w:t xml:space="preserve"> </w:t>
    </w:r>
    <w:r>
      <w:rPr/>
      <w:t>Ref:  Q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For use by CITB</w:t>
    </w:r>
    <w:r>
      <w:rPr>
        <w:sz w:val="20"/>
        <w:szCs w:val="20"/>
      </w:rPr>
      <w:t xml:space="preserve"> </w:t>
    </w:r>
    <w:r>
      <w:rPr/>
      <w:t>Ref:  Q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567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ynamic12478267540">
    <w:name w:val="dynamic-1247826754-0"/>
    <w:qFormat/>
    <w:rPr>
      <w:color w:val="00000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dards.qualifications@citb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5:00Z</dcterms:created>
  <dc:creator>lisa.williamson</dc:creator>
  <dc:description/>
  <cp:keywords/>
  <dc:language>en-US</dc:language>
  <cp:lastModifiedBy>Paul Lintott</cp:lastModifiedBy>
  <cp:lastPrinted>2013-07-23T10:48:00Z</cp:lastPrinted>
  <dcterms:modified xsi:type="dcterms:W3CDTF">2025-05-30T07:25:00Z</dcterms:modified>
  <cp:revision>2</cp:revision>
  <dc:subject/>
  <dc:title>ANNEX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F3A1DBCC2A7F441BACF4672943166CE</vt:lpwstr>
  </property>
  <property fmtid="{D5CDD505-2E9C-101B-9397-08002B2CF9AE}" pid="4" name="Information">
    <vt:lpwstr/>
  </property>
  <property fmtid="{D5CDD505-2E9C-101B-9397-08002B2CF9AE}" pid="5" name="Order">
    <vt:lpwstr>29213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activity">
    <vt:lpwstr/>
  </property>
  <property fmtid="{D5CDD505-2E9C-101B-9397-08002B2CF9AE}" pid="11" name="_dlc_DocId">
    <vt:lpwstr>AAVUWXD5UQFT-232383104-990</vt:lpwstr>
  </property>
  <property fmtid="{D5CDD505-2E9C-101B-9397-08002B2CF9AE}" pid="12" name="_dlc_DocIdItemGuid">
    <vt:lpwstr>56334bf0-0935-43bb-835e-a3b28454c96b</vt:lpwstr>
  </property>
  <property fmtid="{D5CDD505-2E9C-101B-9397-08002B2CF9AE}" pid="13" name="_dlc_DocIdUrl">
    <vt:lpwstr>https://citb.sharepoint.com/sites/SP0161/_layouts/15/DocIdRedir.aspx?ID=AAVUWXD5UQFT-232383104-990, AAVUWXD5UQFT-232383104-990</vt:lpwstr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Paul Lintott</vt:lpwstr>
  </property>
  <property fmtid="{D5CDD505-2E9C-101B-9397-08002B2CF9AE}" pid="17" name="display_urn:schemas-microsoft-com:office:office#Editor">
    <vt:lpwstr>Karen Hilliard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